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Special Matters and Government Investigation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Special Matters team is dedicated to advising entities and individuals across sectors who are facing the reality or threat of a government investigation.  Clients turn to us because of our reputation for conducting thorough and reliable internal investigations, for using the investigative record effectively to persuade the government to appropriately decline prosecution or enforcement action against our clients where possible, and for discreetly resolving government investigations on favorable terms. When quick and discreet resolution is not possible, we are prepared to defend our clients in court – where we have a successful track record advocating and litigating against the government and other authorities on behalf of our clients.  </w:t>
      </w:r>
    </w:p>
    <w:p>
      <w:pPr>
        <w:pStyle w:val="Normal"/>
        <w:rPr/>
      </w:pPr>
      <w:r>
        <w:rPr/>
        <w:t xml:space="preserve">Most importantly, clients value our transparency, candor, and ability to build relationships in order to protect and advance our clients’ interests.  We can successfully and seamlessly navigate the complexities of dealing with U.S. and foreign enforcement agencies. A key component of our success in this regard is leveraging the experience of more than 40 former federal prosecutors and other government enforcement officials who work on our team, as well as team members who have devoted their entire careers to white-collar criminal and civil defense in high-stakes matters with industry-wide impact.    </w:t>
      </w:r>
    </w:p>
    <w:p>
      <w:pPr>
        <w:pStyle w:val="Normal"/>
        <w:rPr/>
      </w:pPr>
      <w:r>
        <w:rPr/>
        <w:t xml:space="preserve">Collectively, we have handled investigations before 73 of the 93 U.S. Attorney’s Offices and every litigating division of the Justice Department. We likewise have represented clients in investigations conducted by all of the SEC’s offices and all of the SEC’s specialized enforcement units. We have conducted cross-border investigations on every continent, and thus have extensive experience before foreign regulatory authorities. </w:t>
      </w:r>
    </w:p>
    <w:p>
      <w:pPr>
        <w:pStyle w:val="Normal"/>
        <w:rPr/>
      </w:pPr>
      <w:r>
        <w:rPr/>
        <w:t>The breadth of this experience includes Anti-Corruption (including the FCPA), Securities Enforcement, the False Claims Act, Environmental Investigations, Internal Investigations, Economic Sanctions, Tax Investigations, Anti-Money Laundering and Congressional Investigations. It notably crosses a wide range of sectors including Life Sciences and Healthcare, Financial Services, Energy, Technology, Food &amp; Beverage, Higher Education, Manufacturing, Professional Services, Construction and Real Estat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Zachary Fardon</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Andrew C. Hruska (Drew)</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Brandt Leib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Aaron Stephens</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Jean Tamalet</w:t>
      </w:r>
    </w:p>
    <w:p>
      <w:pPr>
        <w:pStyle w:val="LawyerCity"/>
        <w:spacing w:before="0" w:after="0"/>
        <w:rPr>
          <w:rFonts w:ascii="Arial" w:hAnsi="Arial" w:cs="Arial"/>
        </w:rPr>
      </w:pPr>
      <w:r>
        <w:rPr>
          <w:rFonts w:cs="Arial" w:ascii="Arial" w:hAnsi="Arial"/>
        </w:rPr>
        <w:t>Paris</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Criminal Defense: White Collar (Tier 1)</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BEST LAW FIRMS – NATIONAL RANKINGS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Government Investigations Firm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 (2023,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White Collar Crime (Tier 1)</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ENCHMARK LITIGATION (TIER 1)</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2-26</w:t>
      </w:r>
    </w:p>
    <w:p>
      <w:pPr>
        <w:pStyle w:val="H3"/>
        <w:spacing w:before="0" w:after="0"/>
        <w:rPr>
          <w:caps w:val="false"/>
          <w:smallCaps w:val="false"/>
          <w:color w:val="483733" w:themeColor="text2"/>
        </w:rPr>
      </w:pPr>
      <w:r>
        <w:rPr>
          <w:caps w:val="false"/>
          <w:smallCaps w:val="false"/>
          <w:color w:val="483733" w:themeColor="text2"/>
        </w:rPr>
        <w:t>King &amp; Spalding Represents Journalist And Former IS Group Hostage Didier François In Landmark French 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2-18</w:t>
      </w:r>
    </w:p>
    <w:p>
      <w:pPr>
        <w:pStyle w:val="H3"/>
        <w:spacing w:before="0" w:after="0"/>
        <w:rPr>
          <w:caps w:val="false"/>
          <w:smallCaps w:val="false"/>
          <w:color w:val="483733" w:themeColor="text2"/>
        </w:rPr>
      </w:pPr>
      <w:r>
        <w:rPr>
          <w:caps w:val="false"/>
          <w:smallCaps w:val="false"/>
          <w:color w:val="483733" w:themeColor="text2"/>
        </w:rPr>
        <w:t>King &amp; Spalding Successfully Represents Pro Bono Client and Environmentalist Paul Watson In Extradition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7-10</w:t>
      </w:r>
    </w:p>
    <w:p>
      <w:pPr>
        <w:pStyle w:val="H3"/>
        <w:spacing w:before="0" w:after="0"/>
        <w:rPr>
          <w:caps w:val="false"/>
          <w:smallCaps w:val="false"/>
          <w:color w:val="483733" w:themeColor="text2"/>
        </w:rPr>
      </w:pPr>
      <w:r>
        <w:rPr>
          <w:caps w:val="false"/>
          <w:smallCaps w:val="false"/>
          <w:color w:val="483733" w:themeColor="text2"/>
        </w:rPr>
        <w:t>Siguler Guff Wins Dismissal in FCA Su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8</w:t>
      </w:r>
    </w:p>
    <w:p>
      <w:pPr>
        <w:pStyle w:val="H3"/>
        <w:spacing w:before="0" w:after="0"/>
        <w:rPr>
          <w:caps w:val="false"/>
          <w:smallCaps w:val="false"/>
          <w:color w:val="483733" w:themeColor="text2"/>
        </w:rPr>
      </w:pPr>
      <w:r>
        <w:rPr>
          <w:caps w:val="false"/>
          <w:smallCaps w:val="false"/>
          <w:color w:val="483733" w:themeColor="text2"/>
        </w:rPr>
        <w:t>Anti-Bribery and Anti-Corruption Enforcement in the U.S., UK, and Europe post-FCPA Paus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8</w:t>
      </w:r>
    </w:p>
    <w:p>
      <w:pPr>
        <w:pStyle w:val="H3"/>
        <w:spacing w:before="0" w:after="0"/>
        <w:rPr>
          <w:caps w:val="false"/>
          <w:smallCaps w:val="false"/>
          <w:color w:val="483733" w:themeColor="text2"/>
        </w:rPr>
      </w:pPr>
      <w:r>
        <w:rPr>
          <w:caps w:val="false"/>
          <w:smallCaps w:val="false"/>
          <w:color w:val="483733" w:themeColor="text2"/>
        </w:rPr>
        <w:t>Drug Cartel Designations as FTOs Increase Financial Institutions’ Civil Liability Risks Under the Antiterrorism Ac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7</w:t>
      </w:r>
    </w:p>
    <w:p>
      <w:pPr>
        <w:pStyle w:val="H3"/>
        <w:spacing w:before="0" w:after="0"/>
        <w:rPr>
          <w:caps w:val="false"/>
          <w:smallCaps w:val="false"/>
          <w:color w:val="483733" w:themeColor="text2"/>
        </w:rPr>
      </w:pPr>
      <w:r>
        <w:rPr>
          <w:caps w:val="false"/>
          <w:smallCaps w:val="false"/>
          <w:color w:val="483733" w:themeColor="text2"/>
        </w:rPr>
        <w:t>Gimme Shelter: CorpFin Rolls Out New Perspective on Covered Stablecoi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FCA Enforcement and Litigation: How Recent Decisions and Policy Announcements Signal Key Chang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Michael Galdo to Speak at the Federal Procurement Institut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Aaron Lipson explains why the SEC is being thoughtful and potentially creative in how it responds to more limitations on its administrative forum post-Jarkes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Los Angeles Business Journal Names David Willingham to its Top 100 Lawyers Li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Sir Max Hill KC, who is a commissioner for The Times Crime and Justice Commission, is highlighted and quoted in the publication’s report into the state of the criminal justice system in the UK</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 TargetMode="External"/><Relationship Id="rId3" Type="http://schemas.openxmlformats.org/officeDocument/2006/relationships/hyperlink" Target="https://www.kslaw.com/news-and-insights?capability_id=11&amp;post_category_id=1&amp;post_type=0" TargetMode="External"/><Relationship Id="rId4" Type="http://schemas.openxmlformats.org/officeDocument/2006/relationships/hyperlink" Target="https://www.kslaw.com/news-and-insights?capability_id=11&amp;post_type=2" TargetMode="External"/><Relationship Id="rId5" Type="http://schemas.openxmlformats.org/officeDocument/2006/relationships/hyperlink" Target="https://www.kslaw.com/news-and-insights?capability_id=11&amp;post_type=1" TargetMode="External"/><Relationship Id="rId6" Type="http://schemas.openxmlformats.org/officeDocument/2006/relationships/hyperlink" Target="https://www.kslaw.com/news-and-insights?capability_id=11&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